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7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ПАМЯТКА ДЛЯ ВЗЫСКАТЕЛЯ</w:t>
      </w:r>
    </w:p>
    <w:p>
      <w:pPr>
        <w:pStyle w:val="Normal"/>
        <w:spacing w:lineRule="auto" w:line="360"/>
        <w:ind w:firstLine="707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Порядок отзыва исполнительного документа и оформления Заявления об отзыве исполнительного документа, предъявленного в ПАО «Банк «Санкт-Петербург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Style19"/>
        <w:numPr>
          <w:ilvl w:val="0"/>
          <w:numId w:val="2"/>
        </w:numPr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Комплект документов, необходимых при отзыве исполнительного документ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Заявление об отзыве исполнительного документа (далее – Заявление)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Документ, удостоверяющий личность взыскателя/представителя взыскателя. Для иностранных граждан также</w:t>
      </w:r>
      <w:r>
        <w:rPr>
          <w:rFonts w:cs="Calibri"/>
        </w:rPr>
        <w:t xml:space="preserve"> данные миграционной карты и документа, подтверждающего право на пребывание (проживание) в Российской Федерации (в зависимости от требований законодательства, </w:t>
      </w:r>
      <w:r>
        <w:rPr>
          <w:rFonts w:cs="Arial" w:ascii="Arial" w:hAnsi="Arial"/>
          <w:sz w:val="20"/>
          <w:szCs w:val="20"/>
        </w:rPr>
        <w:t>определяющих порядок въезда иностранных граждан и условия их пребывания на территории РФ</w:t>
      </w:r>
      <w:r>
        <w:rPr>
          <w:rFonts w:cs="Calibri"/>
        </w:rPr>
        <w:t xml:space="preserve">, например, данные визы, данные патента, данные </w:t>
      </w:r>
      <w:r>
        <w:rPr/>
        <w:t>об оплате налога на доходы физических лиц в виде фиксированного авансового платежа</w:t>
      </w:r>
      <w:r>
        <w:rPr>
          <w:rFonts w:cs="Calibri"/>
        </w:rPr>
        <w:t xml:space="preserve"> по состоянию на текущую дату т.д.)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Документ, удостоверяющий полномочия представителя взыскателя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Требования к заявлению</w:t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  <w:b/>
        </w:rPr>
        <w:t>2.1.</w:t>
      </w:r>
      <w:r>
        <w:rPr>
          <w:rFonts w:cs="Calibri"/>
        </w:rPr>
        <w:t xml:space="preserve"> В Банк предоставляется оригинал Заявления об отзыве исполнительного документа, самостоятельно заполненного взыскателем/представителем взыскателя в произвольной форме или по форме Ба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2.2.</w:t>
      </w:r>
      <w:r>
        <w:rPr>
          <w:rFonts w:cs="Calibri"/>
        </w:rPr>
        <w:t xml:space="preserve"> Рекомендации к содержанию заявления взыскателя.</w:t>
      </w:r>
    </w:p>
    <w:p>
      <w:pPr>
        <w:pStyle w:val="Style19"/>
        <w:ind w:left="284" w:hanging="0"/>
        <w:jc w:val="both"/>
        <w:rPr/>
      </w:pPr>
      <w:r>
        <w:rPr>
          <w:rFonts w:cs="Calibri"/>
          <w:b/>
        </w:rPr>
        <w:t>2.2.1.</w:t>
      </w:r>
      <w:r>
        <w:rPr>
          <w:rFonts w:cs="Calibri"/>
        </w:rPr>
        <w:t xml:space="preserve"> для взыскателя-физического лица/индивидуального предпринимателя: </w:t>
      </w:r>
    </w:p>
    <w:p>
      <w:pPr>
        <w:pStyle w:val="Style19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фамилия, имя, отчество;</w:t>
      </w:r>
    </w:p>
    <w:p>
      <w:pPr>
        <w:pStyle w:val="Style19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реквизиты документа, удостоверяющего личность;</w:t>
      </w:r>
    </w:p>
    <w:p>
      <w:pPr>
        <w:pStyle w:val="Style19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место жительства или место пребывания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Calibri"/>
        </w:rPr>
        <w:t xml:space="preserve">данные миграционной карты и документа, подтверждающего право на пребывание (проживание) в Российской Федерации (например, данные визы, данные патента, данные </w:t>
      </w:r>
      <w:r>
        <w:rPr/>
        <w:t>об оплате налога на доходы физических лиц в виде фиксированного авансового платежа</w:t>
      </w:r>
      <w:r>
        <w:rPr>
          <w:rFonts w:cs="Calibri"/>
        </w:rPr>
        <w:t xml:space="preserve"> по состоянию на текущую дату т.д.).</w:t>
      </w:r>
    </w:p>
    <w:p>
      <w:pPr>
        <w:pStyle w:val="Style19"/>
        <w:ind w:left="284" w:hanging="0"/>
        <w:rPr/>
      </w:pPr>
      <w:r>
        <w:rPr>
          <w:rFonts w:cs="Calibri"/>
          <w:b/>
        </w:rPr>
        <w:t>2.2.2.</w:t>
      </w:r>
      <w:r>
        <w:rPr>
          <w:rFonts w:cs="Calibri"/>
        </w:rPr>
        <w:t xml:space="preserve"> для взыскателя–юридического лица: 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наименование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идентификационный номер налогоплательщика или код иностранной организации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государственный регистрационный номер;</w:t>
      </w:r>
    </w:p>
    <w:p>
      <w:pPr>
        <w:pStyle w:val="Style19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место государственной регистрации и юридический адрес.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2.2.3 </w:t>
      </w:r>
      <w:r>
        <w:rPr>
          <w:rFonts w:cs="Calibri"/>
        </w:rPr>
        <w:t>общие требования для взыскателя (физического лица, юридического лица, индивидуального предпринимателя):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</w:rPr>
        <w:t>контактные телефоны взыскателя и представителя взыскателя;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</w:rPr>
        <w:t>подпись взыскателя/представителя взыскателя.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ind w:left="284" w:firstLine="424"/>
        <w:jc w:val="both"/>
        <w:rPr>
          <w:rFonts w:cs="Calibri"/>
        </w:rPr>
      </w:pPr>
      <w:r>
        <w:rPr>
          <w:rFonts w:cs="Calibri"/>
        </w:rPr>
        <w:t>В дополнение к заявлению, представителю взыскателя (физического лица, юридического лица, индивидуального предпринимателя) также рекомендовано предоставить сведения о себе, указанные в п. 2.2.1. Памятки.</w:t>
      </w:r>
    </w:p>
    <w:p>
      <w:pPr>
        <w:pStyle w:val="Style19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Style19"/>
        <w:numPr>
          <w:ilvl w:val="0"/>
          <w:numId w:val="2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Документы, удостоверяющие личность различных категорий физических лиц (предъявляются в оригинале)</w:t>
      </w:r>
    </w:p>
    <w:p>
      <w:pPr>
        <w:pStyle w:val="Style19"/>
        <w:ind w:left="284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3.1. Для граждан Российской Федерации - </w:t>
      </w:r>
      <w:r>
        <w:rPr>
          <w:rFonts w:cs="Calibri"/>
        </w:rPr>
        <w:t>паспорт гражданина Российской Федерации (иной документ, признаваемый документом, удостоверяющим личность гражданина Российской Федерации в соответствии с законодательством Российской Федерации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.2. Для иностранных граждан - </w:t>
      </w:r>
      <w:r>
        <w:rPr>
          <w:rFonts w:cs="Calibri"/>
        </w:rPr>
        <w:t>национальный паспорт иностранного гражданина (</w:t>
      </w:r>
      <w:r>
        <w:rPr>
          <w:rFonts w:cs="Calibri"/>
          <w:color w:val="000000"/>
        </w:rPr>
        <w:t>иной документ, удостоверяющий личность иностранного гражданина в соответствии с законодательством РФ и международным договором РФ</w:t>
      </w:r>
      <w:r>
        <w:rPr>
          <w:rFonts w:cs="Calibri"/>
        </w:rPr>
        <w:t xml:space="preserve">); миграционная карта с действующим сроком пребывания; документ, подтверждающий право на пребывание (проживание) в Российской Федерации (в зависимости от требований законодательства, </w:t>
      </w:r>
      <w:r>
        <w:rPr>
          <w:rFonts w:cs="Arial" w:ascii="Arial" w:hAnsi="Arial"/>
          <w:sz w:val="20"/>
          <w:szCs w:val="20"/>
        </w:rPr>
        <w:t>определяющих порядок въезда иностранных граждан и условия их пребывания на территории РФ</w:t>
      </w:r>
      <w:r>
        <w:rPr>
          <w:rFonts w:cs="Calibri"/>
        </w:rPr>
        <w:t>, например, виза (с иностранными государствами, имеющими визовый режим), патент и квитанция</w:t>
      </w:r>
      <w:r>
        <w:rPr>
          <w:rFonts w:cs="Calibri"/>
          <w:bCs/>
        </w:rPr>
        <w:t xml:space="preserve"> </w:t>
      </w:r>
      <w:r>
        <w:rPr>
          <w:rFonts w:cs="Calibri"/>
        </w:rPr>
        <w:t>об уплате налога</w:t>
      </w:r>
      <w:r>
        <w:rPr>
          <w:rFonts w:cs="Calibri"/>
          <w:bCs/>
        </w:rPr>
        <w:t xml:space="preserve"> </w:t>
      </w:r>
      <w:r>
        <w:rPr>
          <w:rFonts w:cs="Calibri"/>
        </w:rPr>
        <w:t>(плата за патент) в качестве документов, подтверждающих право иностранного гражданина на пребывание в РФ и т.д.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3.3. Для лиц без гражданства/беженцев/лиц, ищущих временное убежище на территории РФ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кументы, предусмотренные федеральными законами или признаваемые в соответствии с международным договором Российской Федерации в качестве документов, удостоверяющих личность лица без гражданства/беженцев/лиц, ищущих временное убежище на территории РФ (например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иностранного гражданина, вид на жительство лица без гражданства в Российской Федерации для</w:t>
      </w:r>
      <w:r>
        <w:rPr>
          <w:rFonts w:cs="Calibri"/>
          <w:b/>
        </w:rPr>
        <w:t xml:space="preserve"> </w:t>
      </w:r>
      <w:r>
        <w:rPr>
          <w:rFonts w:cs="Calibri"/>
        </w:rPr>
        <w:t>постоянно проживающих на территории РФ, разрешение на временное проживание для лиц без гражданства в Российской Федерации, документ, удостоверяющий личность лица, не имеющего действительного документа, удостоверяющего личность, на период рассмотрения заявления о признании гражданином Российской Федерации или о приеме в гражданство РФ).</w:t>
      </w:r>
    </w:p>
    <w:p>
      <w:pPr>
        <w:pStyle w:val="Style19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Требования к документам, удостоверяющим полномочия представителя взыск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4.1. От имени взыскателя – юридического лица заявление об отзыве </w:t>
      </w:r>
      <w:r>
        <w:rPr>
          <w:b/>
        </w:rPr>
        <w:t>исполнительного документа</w:t>
      </w:r>
      <w:r>
        <w:rPr>
          <w:rFonts w:cs="Calibri"/>
          <w:b/>
        </w:rPr>
        <w:t xml:space="preserve"> в Банк вправе предъявить его представители:</w:t>
      </w:r>
    </w:p>
    <w:p>
      <w:pPr>
        <w:pStyle w:val="Style19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</w:r>
      <w:r>
        <w:rPr/>
        <w:t>единоличный исполнительный орган (директор, генеральный директор, и пр.), действующий от имени юридического лица без доверенности, или лицо, выполняющее функции единоличного исполнительного органа (управляющая организация, арбитражный управляющий и пр.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</w:r>
      <w:r>
        <w:rPr/>
        <w:t xml:space="preserve">представитель по доверенности, выданной от имени юридического лица за подписью его руководителя или иного лица, уполномоченного на это в соответствии с законом и учредительными документами, содержащей полномочие на предъявление к исполнению и отзыв исполнительного документа, скрепленной печатью организации (при наличии)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4.2. От имени взыскателя – физического лица </w:t>
      </w:r>
      <w:r>
        <w:rPr>
          <w:rFonts w:cs="Calibri"/>
        </w:rPr>
        <w:t>заявление об отзыве</w:t>
      </w:r>
      <w:r>
        <w:rPr>
          <w:rFonts w:cs="Calibri"/>
          <w:b/>
        </w:rPr>
        <w:t xml:space="preserve"> </w:t>
      </w:r>
      <w:r>
        <w:rPr/>
        <w:t>исполнительного документа</w:t>
      </w:r>
      <w:r>
        <w:rPr>
          <w:rFonts w:cs="Calibri"/>
        </w:rPr>
        <w:t xml:space="preserve"> в банк вправе </w:t>
      </w:r>
      <w:r>
        <w:rPr/>
        <w:t>предъявить его представитель, полномочия которого подтверждаются доверенностью, удостоверенной в установленном порядке, в соответствии с законодательством Российской Федерации, в которой должно быть специально оговорено полномочие на предъявление к исполнению и отзыв исполнительного документа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b/>
        </w:rPr>
        <w:t>4.3. От имени взыскателя – индивидуального предпринимателя</w:t>
      </w:r>
      <w:r>
        <w:rPr/>
        <w:t xml:space="preserve"> заявление об отзыве исполнительного документа в Банк вправе предъявить его представитель, действующий на основании доверенности, выданной индивидуальным предпринимателем за его подписью и печатью (при наличии), содержащей полномочие на предъявление к исполнению и отзыв исполнительного доку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4.4. Доверенность в простой письменной форме, выданная юридическим лицом/индивидуальным предпринимателем,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наименование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указание на место ее совершения (город (село, поселок, район), край, область, республика, автономная область, автономный округ полность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дату ее совершения (число, месяц и год совершения доверенности указываются прописью) (</w:t>
      </w:r>
      <w:hyperlink r:id="rId2">
        <w:r>
          <w:rPr>
            <w:rStyle w:val="InternetLink"/>
            <w:rFonts w:cs="Calibri"/>
          </w:rPr>
          <w:t>п. 1 ст. 186</w:t>
        </w:r>
      </w:hyperlink>
      <w:r>
        <w:rPr>
          <w:rFonts w:cs="Calibri"/>
        </w:rPr>
        <w:t xml:space="preserve"> Г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сведения о представителе: в отношении физического лица должны быть указаны фамилия, имя и (при наличии) отчество полностью, место жительства (при наличии), а также могут быть указаны дата рождения и реквизиты документа, удостоверяющего личность; в отношении юридического лица - полное наименование, адрес, место нахождения и (при наличии) регистрационный номер (</w:t>
      </w:r>
      <w:hyperlink r:id="rId3">
        <w:r>
          <w:rPr>
            <w:rStyle w:val="InternetLink"/>
            <w:rFonts w:cs="Calibri"/>
          </w:rPr>
          <w:t>ст. 45.1</w:t>
        </w:r>
      </w:hyperlink>
      <w:r>
        <w:rPr>
          <w:rFonts w:cs="Calibri"/>
        </w:rPr>
        <w:t xml:space="preserve"> Осн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полномочия представителя (</w:t>
      </w:r>
      <w:hyperlink r:id="rId4">
        <w:r>
          <w:rPr>
            <w:rStyle w:val="InternetLink"/>
            <w:rFonts w:cs="Calibri"/>
          </w:rPr>
          <w:t>ст. ст. 182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185</w:t>
        </w:r>
      </w:hyperlink>
      <w:r>
        <w:rPr>
          <w:rFonts w:cs="Calibri"/>
        </w:rPr>
        <w:t xml:space="preserve"> ГК РФ, ст. 57 ФЗ «Об исполнительном производстве» от 02.10.2007 № 229-ФЗ) (в том числе предъявление и отзыв исполнительного докумен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подпись представителя юридического лица (</w:t>
      </w:r>
      <w:hyperlink r:id="rId6">
        <w:r>
          <w:rPr>
            <w:rStyle w:val="InternetLink"/>
            <w:rFonts w:cs="Calibri"/>
          </w:rPr>
          <w:t>п. 4 ст. 185.1</w:t>
        </w:r>
      </w:hyperlink>
      <w:r>
        <w:rPr>
          <w:rFonts w:cs="Calibri"/>
        </w:rPr>
        <w:t xml:space="preserve"> ГК РФ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печать юридического лица (при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 также может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срок, на который она выдана (</w:t>
      </w:r>
      <w:hyperlink r:id="rId7">
        <w:r>
          <w:rPr>
            <w:rStyle w:val="InternetLink"/>
            <w:rFonts w:cs="Calibri"/>
          </w:rPr>
          <w:t>ст. 186</w:t>
        </w:r>
      </w:hyperlink>
      <w:r>
        <w:rPr>
          <w:rFonts w:cs="Calibri"/>
        </w:rPr>
        <w:t xml:space="preserve"> ГК РФ), если в доверенности не указан срок ее действия, она сохраняет силу в течение года со дня ее совер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</w:rPr>
        <w:t>указание на право или запрет передоверия, возможность или запрет последующего передоверия (</w:t>
      </w:r>
      <w:hyperlink r:id="rId8">
        <w:r>
          <w:rPr>
            <w:rStyle w:val="InternetLink"/>
            <w:rFonts w:cs="Calibri"/>
          </w:rPr>
          <w:t>п. 1 ст. 187</w:t>
        </w:r>
      </w:hyperlink>
      <w:r>
        <w:rPr>
          <w:rFonts w:cs="Calibri"/>
        </w:rPr>
        <w:t xml:space="preserve"> ГК РФ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>Доверенность не должна содержать не оговоренные надлежащим образом исправления, следы подчисток, приписок и т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4.5. Доверенность может быть предоставле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5.1. в оригина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5.2. нотариально заверенная коп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5.3. копия, заверенная руководителем/уполномоченным лицом юридического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</w:rPr>
        <w:t>4.5.4. копия, заверенная индивидуальным предпринимателем/уполномоченным лицом индивидуального предпринимателя.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ind w:left="0" w:hanging="0"/>
        <w:jc w:val="both"/>
        <w:rPr>
          <w:rFonts w:cs="Calibri"/>
        </w:rPr>
      </w:pPr>
      <w:r>
        <w:rPr>
          <w:rFonts w:cs="Calibri"/>
        </w:rPr>
        <w:tab/>
        <w:t>Доверенность, выдаваемая в порядке передоверия, должна быть удостоверена нотариально. Правило о нотариальном удостоверении доверенности, выдаваемой в порядке передоверия, не применяется к доверенностям, выдаваемым в порядке передоверия юридическими лицами, руководителями филиалов и представительств юридических лиц.</w:t>
      </w:r>
    </w:p>
    <w:p>
      <w:pPr>
        <w:pStyle w:val="Style19"/>
        <w:ind w:left="0" w:hanging="0"/>
        <w:jc w:val="both"/>
        <w:rPr>
          <w:rFonts w:cs="Calibri"/>
        </w:rPr>
      </w:pPr>
      <w:r>
        <w:rPr>
          <w:rFonts w:cs="Calibri"/>
        </w:rPr>
        <w:tab/>
        <w:t>В случае, когда доверенность, выданная в порядке передоверия, не удостоверена нотариально, одновременно должна быть предоставлена основная доверенность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18"/>
          <w:szCs w:val="18"/>
        </w:rPr>
        <w:t>Обращаем Ваше внимание, что при отсутствии в заявлении обязательных сведений, указании неточных сведений, предъявлении заявления с исправлениями, данное заявление возвращается взыскателю без исполнения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09"/>
      </w:tblGrid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 на отзыв Исполнительного документа (ИД)</w:t>
            </w:r>
          </w:p>
        </w:tc>
        <w:tc>
          <w:tcPr>
            <w:tcW w:w="6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сс получения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ыскатель/представитель Взыскателя - принес заявление на </w:t>
            </w:r>
            <w:r>
              <w:rPr>
                <w:b/>
                <w:sz w:val="18"/>
                <w:szCs w:val="18"/>
              </w:rPr>
              <w:t>отзыв ИД, ранее предъявленного к счетам Клиента Банка (ЮЛ или ФЛ)</w:t>
            </w:r>
          </w:p>
        </w:tc>
        <w:tc>
          <w:tcPr>
            <w:tcW w:w="6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на отзыв ИД принимается и регистрируется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 головном офисе по адрес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лининград, ул. Кутузова, 39, каб. 3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 любом офисе ПАО «Банк «Санкт-Петербург»  в г. Калинингра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ЖНО! 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четко должен быть указан </w:t>
            </w:r>
            <w:r>
              <w:rPr>
                <w:sz w:val="18"/>
                <w:szCs w:val="18"/>
                <w:u w:val="single"/>
              </w:rPr>
              <w:t>адрес получения ИД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1. для ИД, ранее предъявленного </w:t>
            </w:r>
            <w:r>
              <w:rPr>
                <w:b/>
                <w:color w:val="3333CC"/>
                <w:sz w:val="18"/>
                <w:szCs w:val="18"/>
                <w:u w:val="single"/>
              </w:rPr>
              <w:t>к счетам ФЛ:</w:t>
            </w:r>
          </w:p>
          <w:p>
            <w:pPr>
              <w:pStyle w:val="Normal"/>
              <w:ind w:left="3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лининград, ул. Кутузова, 39, каб. 3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2. для ИД, ранее предъявленного </w:t>
            </w:r>
            <w:r>
              <w:rPr>
                <w:b/>
                <w:color w:val="3333CC"/>
                <w:sz w:val="18"/>
                <w:szCs w:val="18"/>
                <w:u w:val="single"/>
              </w:rPr>
              <w:t xml:space="preserve">к счетам </w:t>
            </w:r>
            <w:r>
              <w:rPr>
                <w:b/>
                <w:bCs/>
                <w:color w:val="3333CC"/>
                <w:sz w:val="18"/>
                <w:szCs w:val="18"/>
                <w:u w:val="single"/>
              </w:rPr>
              <w:t>ЮЛ:</w:t>
            </w:r>
          </w:p>
          <w:p>
            <w:pPr>
              <w:pStyle w:val="Style19"/>
              <w:spacing w:before="0" w:after="160"/>
              <w:ind w:left="304" w:hanging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  Калининград, ул. Кутузова, 39, каб. 315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Д для получения Взыскателем в случае отзыва </w:t>
            </w:r>
            <w:r>
              <w:rPr>
                <w:b/>
                <w:bCs/>
                <w:sz w:val="18"/>
                <w:szCs w:val="18"/>
              </w:rPr>
              <w:t>(ИД ранее был предъявлен к счетам ФЛ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ыскатель/представитель Взыскателя может получить ИД по адресу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лининград, ул. Кутузова, 39, каб. 315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 следующий Р/ден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4-00 до  17-15 или через 1 Р/день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9-00 до 13-00 и с 13-45 до 17-15 за днем поступления в Банк заявления на отзы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ЖНО!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случае неполучения Взыскателем/представителем Взыскателя ИД в указанный срок, ИД направляется на почтовый адрес Взыскателя Почтой России!</w:t>
            </w:r>
          </w:p>
        </w:tc>
      </w:tr>
      <w:tr>
        <w:trPr>
          <w:trHeight w:val="481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Д для получения Взыскателем в случае отзыва </w:t>
            </w:r>
            <w:r>
              <w:rPr>
                <w:b/>
                <w:bCs/>
                <w:sz w:val="18"/>
                <w:szCs w:val="18"/>
              </w:rPr>
              <w:t>(ИД ранее был предъявлен к счетам ЮЛ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ыскатель/представитель Взыскателя может получить ИД только по адресу: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ининград, ул. Кутузова, 39, каб. 315 </w:t>
            </w: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 14-00 до 17-15 или через 1 Р/день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9-00 до 13-00 и с 13-45 до 17-15 за днем поступления в Банк заявления на отзыв.</w:t>
            </w:r>
          </w:p>
          <w:p>
            <w:pPr>
              <w:pStyle w:val="Style19"/>
              <w:spacing w:lineRule="auto" w:line="240" w:before="0" w:after="0"/>
              <w:ind w:left="30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ЖНО! </w:t>
            </w:r>
          </w:p>
          <w:p>
            <w:pPr>
              <w:pStyle w:val="Style19"/>
              <w:spacing w:before="0" w:after="16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получения Взыскателем/представителем Взыскателя ИД в указанный срок, ИД направляется на почтовый адрес Взыскателя Почтой России!</w:t>
            </w:r>
          </w:p>
        </w:tc>
      </w:tr>
    </w:tbl>
    <w:p>
      <w:pPr>
        <w:pStyle w:val="Normal"/>
        <w:spacing w:lineRule="auto" w:line="360"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дразделений филиальной сети Банка, расположенных на территории г.Санкт-Петербур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именять разработанную Банком Форму заявления для взыскателя/представителя взыскателя в г. Санкт-Петербур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/день – рабочими считаются календарные дни с понедельника по пятницу (за исключением субботы, воскресенья и нерабочих праздничных дней).</w:t>
      </w:r>
    </w:p>
    <w:p>
      <w:pPr>
        <w:pStyle w:val="Footnote"/>
        <w:jc w:val="both"/>
        <w:rPr/>
      </w:pPr>
      <w:r>
        <w:rPr/>
        <w:t>В пятницу – до 16-45, в предпраздничные дни – рабочий день на час короче.</w:t>
      </w:r>
    </w:p>
    <w:p>
      <w:pPr>
        <w:pStyle w:val="Footnote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53D0053BE8F7091F256926D95E3618F3D9423D0E43A0E4A60DE7DA16EAFFFD1B76FF8FA2ETEP" TargetMode="External"/><Relationship Id="rId3" Type="http://schemas.openxmlformats.org/officeDocument/2006/relationships/hyperlink" Target="consultantplus://offline/ref=2B453D0053BE8F7091F256926D95E3618F3D9423D7EF3A0E4A60DE7DA16EAFFFD1B76FF9F52ET8P" TargetMode="External"/><Relationship Id="rId4" Type="http://schemas.openxmlformats.org/officeDocument/2006/relationships/hyperlink" Target="consultantplus://offline/ref=2B453D0053BE8F7091F256926D95E3618F3D9423D0E43A0E4A60DE7DA16EAFFFD1B76FFDF2ED2E8F21T7P" TargetMode="External"/><Relationship Id="rId5" Type="http://schemas.openxmlformats.org/officeDocument/2006/relationships/hyperlink" Target="consultantplus://offline/ref=2B453D0053BE8F7091F256926D95E3618F3D9423D0E43A0E4A60DE7DA16EAFFFD1B76FF8F42ET9P" TargetMode="External"/><Relationship Id="rId6" Type="http://schemas.openxmlformats.org/officeDocument/2006/relationships/hyperlink" Target="consultantplus://offline/ref=2B453D0053BE8F7091F256926D95E3618F3D9423D0E43A0E4A60DE7DA16EAFFFD1B76FF8FA2ETDP" TargetMode="External"/><Relationship Id="rId7" Type="http://schemas.openxmlformats.org/officeDocument/2006/relationships/hyperlink" Target="consultantplus://offline/ref=2B453D0053BE8F7091F256926D95E3618F3D9423D0E43A0E4A60DE7DA16EAFFFD1B76FFDF2ED2E8D21TFP" TargetMode="External"/><Relationship Id="rId8" Type="http://schemas.openxmlformats.org/officeDocument/2006/relationships/hyperlink" Target="consultantplus://offline/ref=2B453D0053BE8F7091F256926D95E3618F3D9423D0E43A0E4A60DE7DA16EAFFFD1B76FFDF2ED2E8C21T2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1:00Z</dcterms:created>
  <dc:creator/>
  <dc:description/>
  <cp:keywords/>
  <dc:language>en-US</dc:language>
  <cp:lastModifiedBy/>
  <dcterms:modified xsi:type="dcterms:W3CDTF">2023-09-21T13:31:00Z</dcterms:modified>
  <cp:revision>1</cp:revision>
  <dc:subject/>
  <dc:title/>
</cp:coreProperties>
</file>